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Bill Type and Number:</w:t>
      </w:r>
      <w:r>
        <w:rPr>
          <w:rFonts w:eastAsia="Times New Roman" w:cs="Times New Roman" w:ascii="Times New Roman" w:hAnsi="Times New Roman"/>
          <w:color w:val="000000"/>
          <w:sz w:val="24"/>
          <w:szCs w:val="24"/>
        </w:rPr>
        <w:t xml:space="preserve"> 1999-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Sponsor: Council   </w:t>
      </w:r>
      <w:r>
        <w:rPr>
          <w:rFonts w:eastAsia="Times New Roman" w:cs="Times New Roman" w:ascii="Times New Roman" w:hAnsi="Times New Roman"/>
          <w:color w:val="000000"/>
          <w:sz w:val="24"/>
          <w:szCs w:val="24"/>
        </w:rPr>
        <w:t>Council President at the request of the Jacksonville Economic Development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Date of Introduction: </w:t>
      </w:r>
      <w:r>
        <w:rPr>
          <w:rFonts w:eastAsia="Times New Roman" w:cs="Times New Roman" w:ascii="Times New Roman" w:hAnsi="Times New Roman"/>
          <w:color w:val="000000"/>
          <w:sz w:val="24"/>
          <w:szCs w:val="24"/>
        </w:rPr>
        <w:t>February 9,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Committee(s) of Reference: </w:t>
      </w:r>
      <w:r>
        <w:rPr>
          <w:rFonts w:eastAsia="Times New Roman" w:cs="Times New Roman" w:ascii="Times New Roman" w:hAnsi="Times New Roman"/>
          <w:color w:val="000000"/>
          <w:sz w:val="24"/>
          <w:szCs w:val="24"/>
        </w:rPr>
        <w:t>RCD; F; PST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Date of Analysis: </w:t>
      </w:r>
      <w:r>
        <w:rPr>
          <w:rFonts w:eastAsia="Times New Roman" w:cs="Times New Roman" w:ascii="Times New Roman" w:hAnsi="Times New Roman"/>
          <w:color w:val="000000"/>
          <w:sz w:val="24"/>
          <w:szCs w:val="24"/>
        </w:rPr>
        <w:t>February 12,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Type of Action:</w:t>
      </w:r>
      <w:r>
        <w:rPr>
          <w:rFonts w:eastAsia="Times New Roman" w:cs="Times New Roman" w:ascii="Times New Roman" w:hAnsi="Times New Roman"/>
          <w:color w:val="000000"/>
          <w:sz w:val="24"/>
          <w:szCs w:val="24"/>
        </w:rPr>
        <w:t xml:space="preserve"> Development Agreement Authorization; Appropriation; CIP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Bill Summary:   </w:t>
      </w:r>
      <w:r>
        <w:rPr>
          <w:rFonts w:eastAsia="Times New Roman" w:cs="Times New Roman" w:ascii="Times New Roman" w:hAnsi="Times New Roman"/>
          <w:color w:val="000000"/>
          <w:sz w:val="24"/>
          <w:szCs w:val="24"/>
        </w:rPr>
        <w:t>This bill authorizes the execution and approval of a Redevelopment Agreement involving the City of Jacksonville and Southeast Toyota (a division of JM Enterprises) that will enable Southeast Toyota to relocate its processing and accessorization plant presently on the Tallyrand docks to a 250 acre site in the West Lake Industrial Park on the Westside’s Pritchard Road.  The Redevelopment Agreement provides that the City authorize a Community Development Block Grant in the amount of $1,000,000, payable in annual installments;An Economic Development Grant to the Developer in the amount of $6,000,000.; $1,500,000 of funding from the Northwest Jacksonville Economic Development Fund; a State of Florida economic development transportation fund grant in the amount of $2,000,000 (The County Roads Program Fund); and a TEA-21 (Transportation Equity Act for the Twenty First Century) federal grant in the amount of $637,200.  The bill appropriates a Developer’s contribution of $1,000,000 for the project.  The 1998-2003 Five Year Capital Improvements Program, approved by Ordinance 98-543-E is amended to authorize Priority 1 Status for the Pritchard Road Improvement Projec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e City is authorized to accept and appropriate $2,000,000 from JTA.</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e bill authorizes the Mayor and the Corporate Secretary to execute the agreements between the City and the developer, the agreements between the City and the State and the agreement between the federal government and the City.  The Jacksonville Economic Development Commission is designated and authorized to monitor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Background Information:   </w:t>
      </w:r>
      <w:r>
        <w:rPr>
          <w:rFonts w:eastAsia="Times New Roman" w:cs="Times New Roman" w:ascii="Times New Roman" w:hAnsi="Times New Roman"/>
          <w:color w:val="000000"/>
          <w:sz w:val="24"/>
          <w:szCs w:val="24"/>
        </w:rPr>
        <w:t xml:space="preserve">Southeast Toyota has been in Jacksonville since 1968 and currently employs over 800 people.  An increasing customer base requires expanded facilities for the company.  The current site has no options for expansion.  The State of Georgia has tried to lure the firm to Brunswick with an attractive incentive package.  A move to Brunswick would result in the loss of 400 existing jobs in Jacksonville, most of those employees living in North and Northwest Jacksonville, areas designated for economic assistance..  Southeast Toyota feels that the Westlake Industrial Park site is adequate to their needs.  The site is located on rail, it is near I-295 and is within close district to the Port.   The site is located on Pritchard Road which is a rural, two-lane road.  For Southeast Toyota’s relocation and expansion, the infrastructure (roads) would have to be upgraded to a four-lane highway.  The project would entail 350,000 feet of plant, office buildings, warehouses, related structures and surface parking.  By December 31, 2006, 50 additional jobs would be created, half of which would be filled by low to moderate income people.  To assist with the roads and transportation needs, the Jacksonville Transportation Authority is funding $2,000,000 of the project’s cost.  This legislation authorizes the execution of an agreement between the City &amp; JTA to facilitate the receipt and expenditure of those JTA funds. </w:t>
      </w:r>
      <w:r>
        <w:rPr>
          <w:rFonts w:eastAsia="Times New Roman" w:cs="Times New Roman" w:ascii="Times New Roman" w:hAnsi="Times New Roman"/>
          <w:color w:val="000000"/>
          <w:sz w:val="24"/>
          <w:szCs w:val="24"/>
        </w:rPr>
        <w:t>City is commits itself  to seeking assistance in funding from the state and federal governments for the project’s completion, particularly with infrastructure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Policy Impact Area: </w:t>
      </w:r>
      <w:r>
        <w:rPr>
          <w:rFonts w:eastAsia="Times New Roman" w:cs="Times New Roman" w:ascii="Times New Roman" w:hAnsi="Times New Roman"/>
          <w:color w:val="000000"/>
          <w:sz w:val="24"/>
          <w:szCs w:val="24"/>
        </w:rPr>
        <w:t>Jacksonville Economic Development Commission/Economic Development/Public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Fiscal Impact:   </w:t>
      </w:r>
      <w:r>
        <w:rPr>
          <w:rFonts w:eastAsia="Times New Roman" w:cs="Times New Roman" w:ascii="Times New Roman" w:hAnsi="Times New Roman"/>
          <w:color w:val="000000"/>
          <w:sz w:val="24"/>
          <w:szCs w:val="24"/>
        </w:rPr>
        <w:t>The project entails $16.1 Million.  ($9.5 million in City Funds; $6,637,200. in other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Staff Analyst: </w:t>
      </w:r>
      <w:r>
        <w:rPr>
          <w:rFonts w:eastAsia="Times New Roman" w:cs="Times New Roman" w:ascii="Times New Roman" w:hAnsi="Times New Roman"/>
          <w:color w:val="000000"/>
          <w:sz w:val="24"/>
          <w:szCs w:val="24"/>
        </w:rPr>
        <w:t>Jackso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